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БЕЛГОРОДСКИЙ ГОСУДАРСТВЕННЫЙ НАЦИОНАЛЬНЫЙ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СЛЕДОВАТЕЛЬСКИ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стор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нтр краеведения имени академика П.Т. Троньк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ьковского национального университета имени В.Н. Караз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«Традиционные культуры народов мира: история, интерпретация, восприят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ажаемые коллеги!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глашаем Вас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28 февраля 2015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ь участ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сновные направления работы конферен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425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номен традиционной культуры: история, концептуальные подходы и современная интерпрет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hanging="425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божанщина: информационное пространство, история, культура, взаимосвязи и взаимовлияние в контексте исторического развит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ловек и общество: историко-культурные аспекты взаимодействия.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аботы конференции планируется работа секции школьников.</w:t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конференции необходимо до 20 февраля 2015 г.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электронный адрес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dudka@bsu.edu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либ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shd w:fill="FFFFFF" w:val="clear"/>
          </w:rPr>
          <w:t>ignorabim@yandex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слать заполненную регистрационную карту (Прил. 1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лата оргвзноса для участия в конферен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требу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работы конференции предполагается издание ее материалов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счет средств авт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 Будут опубликованы работы только непосредственных участников конфер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комитет оставляет за собой право отбора материалов для публик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для публикации в электронном и распечатанном виде будут приниматься непосредственно от участников в ходе конференции или после ее проведения по электронной почте. Требования к оформлению представлены в приложении 2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Контактная информац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Место проведения конферен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я, г. Белгород, ул. Студенческая 14, корпус IV, 6 этаж (историко-филологический факультет НИУ «БелГУ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E-mail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apk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s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d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udk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s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d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ignorabim@yandex.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Адрес оргкомитета: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8007 Россия, г. Белгород, ул. Студенческая 14, корпус IV, 6 этаж, ауд. 601, 611, 612 (Исторический факультет НИУ «БелГУ»)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лефон: (4722) 30-13-00*27-56, 28-51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Оргкомитет конфер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кан исторического факультета НИУ «БелГУ», кандидат исторических наук, доцент Папков Андрей Игореви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ведующий кафедрой всеобщей истории и зарубежного регионоведения НИУ «БелГУ», доктор исторических наук, профессор Болгов Николай Николаеви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заведующий кафедрой российской истории НИУ «БелГУ», кандидат исторических наук, доцент Козлов Константин Викторович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цент кафедры всеобщей истории и зарубежного регионоведения НИ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БелГУ», кандидат исторических наук, доцент Дудка Анна Иванов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ректор Центра краеведения имени академика П.Т. Тронько ХНУ имени В.Н. Каразина, кандидат исторических наук, профессор Куделко Сергей Михайлови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агистр истории, заместитель директора Центра краеведения имени академика П.Т. Тронько ХНУ имени В.Н. Каразина Проценко Михаил Владимирови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чая группа конферен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цент кафедры всеобщей истории и зарубежного регионоведения НИУ «БелГУ», кандидат исторических наук, доцент Дудка Анна Иванов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спирант второго года обучения, лаборант кафедры всеобщей истории и зарубежного регионоведения историко-филологического факультета НИУ «БелГУ» Богданов Дмитрий Евгеньеви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уден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рса Наумов Дмитрий Владимирович историко-филологического факультета НИУ «БелГУ»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л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1. Регистрационная кар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ника международной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научно-практической конферен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Традиционные культуры народов мира: история, интерпретация, восприятие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ИО (полностью) (обязательно).</w:t>
      </w:r>
    </w:p>
    <w:p>
      <w:pPr>
        <w:pStyle w:val="Default"/>
        <w:spacing w:before="0" w:after="15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ченая степень и ученое звание.</w:t>
      </w:r>
    </w:p>
    <w:p>
      <w:pPr>
        <w:pStyle w:val="Default"/>
        <w:spacing w:before="0" w:after="15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сто работы/учёбы (обязательно).</w:t>
      </w:r>
    </w:p>
    <w:p>
      <w:pPr>
        <w:pStyle w:val="Default"/>
        <w:spacing w:before="0" w:after="15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лжность.</w:t>
      </w:r>
    </w:p>
    <w:p>
      <w:pPr>
        <w:pStyle w:val="Default"/>
        <w:spacing w:before="0" w:after="15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чтовый адрес, контактный телефон (обязательно).</w:t>
      </w:r>
    </w:p>
    <w:p>
      <w:pPr>
        <w:pStyle w:val="Default"/>
        <w:spacing w:before="0" w:after="15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Электронный адрес (обязательно).</w:t>
      </w:r>
    </w:p>
    <w:p>
      <w:pPr>
        <w:pStyle w:val="Default"/>
        <w:spacing w:before="0" w:after="15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Тема научного доклада (обязательно).</w:t>
      </w:r>
    </w:p>
    <w:p>
      <w:pPr>
        <w:pStyle w:val="Default"/>
        <w:spacing w:before="0" w:after="15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еобходимость поселения в гостинице (обязательно).</w:t>
      </w:r>
    </w:p>
    <w:p>
      <w:pPr>
        <w:pStyle w:val="Defaul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Дополнительная информация, особые пожелания.</w:t>
      </w:r>
    </w:p>
    <w:p>
      <w:pPr>
        <w:pStyle w:val="Defaul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л.2. Технические требования к оформлению научных статей: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Языки статей: русский, английский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Формат расшир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do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риф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«Times New Roman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егл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14.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Отступ: слева - 0, справа - 0, первая строка – 1,25 см.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Интервал межстрочный – полуторный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Наименование организаций и аббревиатуры указываются без сокращений (кроме общепринятых)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Выравнивание текста: по шир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Оформление заглавия статьи. Русский и английский варианты оформления заголовка статьи см. по образцу. Инициалы, фамилия и место проживания автора выставляются по правому краю; название статьи набирается прописными буквами (подзаголовок – строчными) и располагается по центру. Фамилия автора и название статьи набираются полужирным шрифтом.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1. Название статьи, аннотация (4-5 предложений) и ключевые слова (4-5 слов или словосочетаний) на русском и английском языках, английская транскрипция фамилии и иниц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сы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ормляются постранично по правилам библиографического описания изданий (нумерация сносок в пределах статьи).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 Размер бумаги – А4, ориентация листа – книжная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Поля: верхнее – 2 см, нижнее – 2 см, левое – 2 см, правое – 2 см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 Объем: текст не должен превышать 10 страниц. Тексты объемом менее 3 страниц к публикации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На последней странице текста работы участника секции школьни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вят свои подписи автор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школьник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его научный руководитель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а страница пересылается в отсканирова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щаем Ваше внимание 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бования к тексту стать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текст стать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 должен содерж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блиц, рисунков, нумерованных и маркированных спис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заглавие статьи должно полностью соответствовать названию темы докла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казанному в программе Конферен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татьи должны носит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учн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исследовательский, аналитический)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ли приклад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арактер и иметь научно-справочный аппарат. Прямое и непрямое цитирование без ссылок на источник не допускае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татья должна быть тщательно вычитана автором, цитаты и научно-справочный аппарат должны быть вывер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, оформленные без соблюдения этих требований к публикации приниматься не будут.</w:t>
      </w:r>
    </w:p>
    <w:p>
      <w:pPr>
        <w:pStyle w:val="Normal"/>
        <w:spacing w:before="0" w:after="20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orabim@yandex.ru" TargetMode="External"/><Relationship Id="rId3" Type="http://schemas.openxmlformats.org/officeDocument/2006/relationships/hyperlink" Target="mailto:ignorabi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7:00Z</dcterms:created>
  <dc:creator>Михаил</dc:creator>
  <dc:description/>
  <cp:keywords/>
  <dc:language>en-US</dc:language>
  <cp:lastModifiedBy>home</cp:lastModifiedBy>
  <dcterms:modified xsi:type="dcterms:W3CDTF">2015-01-16T13:27:00Z</dcterms:modified>
  <cp:revision>2</cp:revision>
  <dc:subject/>
  <dc:title/>
</cp:coreProperties>
</file>